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RT SURV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urse Description: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rt Survey is a general exposure to many artistic ideas, materials and techniques.  It is a hands-on introduction to the world of the artist with an emphasis on the elements and principles of design.  Students are required to complete Art Survey before taking additional art courses.  </w:t>
      </w:r>
      <w:r>
        <w:rPr>
          <w:rFonts w:cs="Arial" w:ascii="Arial" w:hAnsi="Arial"/>
          <w:b/>
          <w:i/>
          <w:sz w:val="20"/>
        </w:rPr>
        <w:t>The goal of the course</w:t>
      </w:r>
      <w:r>
        <w:rPr>
          <w:rFonts w:cs="Arial" w:ascii="Arial" w:hAnsi="Arial"/>
          <w:sz w:val="20"/>
        </w:rPr>
        <w:t xml:space="preserve"> is to offer exposure, to develop creative thinking and problem-solving skills and to explore students’ artistic abilities and interests working on both two-dimensional and three-dimensional forms.  Through this course students will have a firm foundation for further study in the visual arts.  Completion of Art Survey is a hands on and meaningful means for students to fulfill </w:t>
      </w:r>
      <w:r>
        <w:rPr>
          <w:rFonts w:cs="Arial" w:ascii="Arial" w:hAnsi="Arial"/>
          <w:b/>
          <w:sz w:val="20"/>
        </w:rPr>
        <w:t xml:space="preserve">half </w:t>
      </w:r>
      <w:r>
        <w:rPr>
          <w:rFonts w:cs="Arial" w:ascii="Arial" w:hAnsi="Arial"/>
          <w:sz w:val="20"/>
        </w:rPr>
        <w:t>of the fine arts requirement for gradu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Anyone receiving a failing grade may not repeat the course in the same school yea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ntative Course Outline:</w:t>
      </w:r>
    </w:p>
    <w:p>
      <w:pPr>
        <w:pStyle w:val="Heading1"/>
        <w:ind w:firstLine="360"/>
        <w:rPr>
          <w:sz w:val="20"/>
        </w:rPr>
      </w:pPr>
      <w:r>
        <w:rPr>
          <w:sz w:val="20"/>
        </w:rPr>
        <w:t xml:space="preserve">UNIT I: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e the elements of art and principles of design to create a work of 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Life Drawing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oring visual Tex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atchboard Project or Texture Assignmen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lements of Art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ine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hape/Form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a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alu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xtur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lor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inciples of Design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lan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por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phasi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rmon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vement/Rhythm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rada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ariet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etition/Patter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tras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it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z – Steps of the drawing process and Elements and Principles of Design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 xml:space="preserve">UNIT II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overing the Basics of Color Theory - Hue, Tint, Shade, Tone, Contrast, Cool, Warm, Mix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color Basic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iz  - Color Wheel and Color theory</w:t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 xml:space="preserve">UNIT III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 to Clay Produ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ch, Coil, &amp; Slab method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sign/Production – Hand rolled coil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iz – Clay Info and Tools from Handout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UNIT IV: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issance/Scientific Drawing metho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 pt perspective draw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interior of a ro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xterior drawing including buildings and backgroun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 xml:space="preserve">UNIT V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ptual Const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ait Drawing using a scientific metho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iz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UNIT VI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D Desig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welry, Wire, Metal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pose students to the design element of form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iz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Order and time allotted to projects is subject to chang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>Grading:</w:t>
      </w:r>
    </w:p>
    <w:p>
      <w:pPr>
        <w:pStyle w:val="TextBodyIndent"/>
        <w:ind w:left="360" w:firstLine="360"/>
        <w:rPr>
          <w:sz w:val="20"/>
        </w:rPr>
      </w:pPr>
      <w:r>
        <w:rPr>
          <w:sz w:val="20"/>
        </w:rPr>
        <w:t xml:space="preserve">All projects must be turned in on the due date.  </w:t>
      </w:r>
    </w:p>
    <w:p>
      <w:pPr>
        <w:pStyle w:val="Normal"/>
        <w:ind w:left="360" w:first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Grades will be received for all projects, assignments, quizzes, and tests given throughout the semester.  Class participation, clean up, and effort will be factored into the overall semester grade.</w:t>
      </w:r>
    </w:p>
    <w:p>
      <w:pPr>
        <w:pStyle w:val="Normal"/>
        <w:ind w:left="360" w:first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3"/>
        <w:gridCol w:w="813"/>
        <w:gridCol w:w="809"/>
      </w:tblGrid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-9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-9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-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-8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-8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8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-7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-7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-7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-6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6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+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+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+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+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</w:tbl>
    <w:p>
      <w:pPr>
        <w:pStyle w:val="Normal"/>
        <w:ind w:left="360" w:first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360" w:first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emester Grade-Average:</w:t>
      </w:r>
    </w:p>
    <w:p>
      <w:pPr>
        <w:pStyle w:val="Normal"/>
        <w:ind w:left="360" w:first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60% - Projects </w:t>
      </w:r>
    </w:p>
    <w:p>
      <w:pPr>
        <w:pStyle w:val="Normal"/>
        <w:ind w:left="360" w:first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0% - Sketchbook and Assignments</w:t>
      </w:r>
    </w:p>
    <w:p>
      <w:pPr>
        <w:pStyle w:val="Normal"/>
        <w:ind w:left="360" w:first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20% - Tests and Quizzes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360" w:first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rPr/>
      </w:pPr>
      <w:r>
        <w:rPr/>
        <w:t>Art Department Power Standards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2"/>
        </w:rPr>
        <w:t>A.12.6 Use art as a basic way of thinking and communicating about the world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2"/>
        </w:rPr>
        <w:t>C.12.9 Use ongoing reflective strategies to assess and better understand one’s work and that of others during the creative proces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C.12.10 Assume personal responsibility for their learning and the creative proces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E.12.1 Communicate ideas by producing sophisticated studio art forms, such as drawings, paintings, prints, sculpture, jewelry, fibers, and ceramics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G.12.1 Use visual images as tools for thinking and communicatin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0"/>
        </w:rPr>
      </w:pPr>
      <w:r>
        <w:rPr>
          <w:szCs w:val="22"/>
        </w:rPr>
        <w:t>6)</w:t>
        <w:tab/>
        <w:t>I.12.7 Work independently, collaboratively, and with deep concentration when creating works of art</w:t>
      </w:r>
    </w:p>
    <w:p>
      <w:pPr>
        <w:pStyle w:val="Normal"/>
        <w:ind w:left="360" w:first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9:00Z</dcterms:created>
  <dc:creator>x</dc:creator>
  <dc:description/>
  <cp:keywords/>
  <dc:language>en-US</dc:language>
  <cp:lastModifiedBy>AHS</cp:lastModifiedBy>
  <cp:lastPrinted>2007-08-29T18:23:00Z</cp:lastPrinted>
  <dcterms:modified xsi:type="dcterms:W3CDTF">2008-08-28T14:49:00Z</dcterms:modified>
  <cp:revision>7</cp:revision>
  <dc:subject/>
  <dc:title>ART SURVEY</dc:title>
</cp:coreProperties>
</file>