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to Drawing and Painting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-200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Description:</w:t>
      </w:r>
    </w:p>
    <w:p>
      <w:pPr>
        <w:pStyle w:val="TextBody"/>
        <w:ind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Introduction to Drawing and Painting is a semester long course which is designed to develop skills and knowledge </w:t>
      </w:r>
    </w:p>
    <w:p>
      <w:pPr>
        <w:pStyle w:val="TextBody"/>
        <w:ind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using a variety of artistic mediums, techniques and critiquing.  Students will use drawing and painting media to express </w:t>
      </w:r>
    </w:p>
    <w:p>
      <w:pPr>
        <w:pStyle w:val="TextBody"/>
        <w:ind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ideas, thoughts and emotions.  Students will further the application of elements and principles of design.  Students will </w:t>
      </w:r>
    </w:p>
    <w:p>
      <w:pPr>
        <w:pStyle w:val="TextBody"/>
        <w:ind w:right="-1260" w:hanging="0"/>
        <w:rPr>
          <w:sz w:val="22"/>
          <w:szCs w:val="22"/>
        </w:rPr>
      </w:pPr>
      <w:r>
        <w:rPr>
          <w:sz w:val="22"/>
          <w:szCs w:val="22"/>
        </w:rPr>
        <w:t xml:space="preserve">successfully complete Introduction to Drawing and Painting as a prerequisite to the Advanced Drawing and Painting class.  </w:t>
      </w:r>
    </w:p>
    <w:p>
      <w:pPr>
        <w:pStyle w:val="TextBody"/>
        <w:ind w:right="-12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ntative Course Outl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IT I:</w:t>
        <w:tab/>
        <w:t>Power Standards:  1-7, 10-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of Elements and Principles – sketches/computer wor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view of basic composition – Rule of Thirds, cropping and enlarging, review of gesture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and contour line drawing, value, and deleting and rearranging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ntroduction to Figure Drawing – Renaissance – direct observ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rcoal, Conte`, Oil Pastel</w:t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ometric</w:t>
        <w:tab/>
        <w:tab/>
        <w:t>Contou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esture</w:t>
        <w:tab/>
        <w:tab/>
        <w:t>Cloth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QUIZ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UNIT II:</w:t>
        <w:tab/>
        <w:t>Power Standards:  1-8, 10-1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listic Watercolor Portraits – direct observa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lf – Portrait / Orphans / Teachers / Parent of Siblings / Real – Life Hero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view of Portrait Drawing and build upon watercolor techniqu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QUIZ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UNIT III:</w:t>
        <w:tab/>
        <w:t>Power Standards:  1-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arning the new composition – The element of space – How to divide spa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awing with colored penci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chniques: burnishing, cross-hatching, sgraffito, plan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Landscape</w:t>
      </w:r>
      <w:r>
        <w:rPr>
          <w:sz w:val="22"/>
          <w:szCs w:val="22"/>
        </w:rPr>
        <w:t xml:space="preserve"> – scenic with focal point (building, fence, something manmade.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QUIZ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UNIT IV: Power Standards: 1-7, 9-1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roduction to Acrylic Painting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rylic Cityscape with building (review perspectiv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are/Contrast acrylic and watercolo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view color theor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imentary colors – neutrals – semi-neutral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QUI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V:</w:t>
        <w:tab/>
        <w:t>Power Standards:  1-7, 9-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ts / Printmak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o print – still life or animal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lief/Embossing – </w:t>
      </w:r>
      <w:r>
        <w:rPr>
          <w:b/>
          <w:sz w:val="22"/>
          <w:szCs w:val="22"/>
        </w:rPr>
        <w:t>tag board African mask or animals</w:t>
      </w:r>
      <w:r>
        <w:rPr>
          <w:sz w:val="22"/>
          <w:szCs w:val="22"/>
        </w:rPr>
        <w:t>, positive spa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graving –plexi-glass, negative space, line drawing using the entire pap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QU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VI:</w:t>
        <w:tab/>
        <w:t>Power Standards:  1-7, 9-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roduction to Oil Paint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ill Lif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listic Colors or Use of a Color Theory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12:00Z</dcterms:created>
  <dc:creator>x</dc:creator>
  <dc:description/>
  <cp:keywords/>
  <dc:language>en-US</dc:language>
  <cp:lastModifiedBy>AHS</cp:lastModifiedBy>
  <cp:lastPrinted>2008-01-25T13:15:00Z</cp:lastPrinted>
  <dcterms:modified xsi:type="dcterms:W3CDTF">2008-01-25T19:16:00Z</dcterms:modified>
  <cp:revision>28</cp:revision>
  <dc:subject/>
  <dc:title>Introduction to Drawing and Painting</dc:title>
</cp:coreProperties>
</file>