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1</w:t>
      </w:r>
    </w:p>
    <w:tbl>
      <w:tblPr>
        <w:tblW w:w="1556" w:type="dxa"/>
        <w:jc w:val="center"/>
        <w:tblInd w:w="0" w:type="dxa"/>
        <w:tblLayout w:type="fixed"/>
        <w:tblCellMar>
          <w:top w:w="15" w:type="dxa"/>
          <w:left w:w="15" w:type="dxa"/>
          <w:bottom w:w="15" w:type="dxa"/>
          <w:right w:w="15" w:type="dxa"/>
        </w:tblCellMar>
      </w:tblPr>
      <w:tblGrid>
        <w:gridCol w:w="1556"/>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iberius Gracchus</w:t>
              <w:br/>
              <w:t>(168-133 BC)</w:t>
            </w:r>
          </w:p>
        </w:tc>
      </w:tr>
    </w:tbl>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berius and his brother Gaius Gracchus were to be two men who should become famous, if not infamous, for their struggle for the lower classes of Rome.</w:t>
        <w:br/>
        <w:t xml:space="preserve">They themselves though originated from Rome's very elite. Their father was a consul and military commander and their mother was from the distinguished patrician familiy of the Scipios. - At the death of her husband she even turned down a marriage proposal by the king of Egypt.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iberius Sempronius Gracchus at first distinguished himself in the army (as an officer in the Third Punic was he is said to have been the first man over the wall at Carthage), after which he was elected quaestor. When in Numantia an entire army found itself in dire straits, it was Tiberius' negotiation skill, which managed to save the lives of 20'000 Roman soldiers and thousands more among the auxiliary units and camp followers. However, the senate disliked what they called a dishonourable treaty which saved lives, but admitted defeat. If the intervention by his brother-in-law Scipio Aemilianus saved at least the general staff (including Tiberius) from suffering any indignity at the hands of the senate, then the commander of the force, Hostilius Mancinus, was arrested, put in irons and handed over to the enemy.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Gracchus won the election to the tribunate in 133 BC he had probably no intention of starting a revolution. His aim was largely economic.</w:t>
        <w:br/>
        <w:t>Long before his rise to fame, the plebeians who wanted office and social recognition had made common cause with the urban poor and the landless country dwellers.</w:t>
        <w:br/>
        <w:t>Was the plight of landless Italian farm workers hard enough, it was now further endangered by the rise of slave labour, by which rich land owners now sought to maintain their vast estates.</w:t>
        <w:br/>
        <w:t xml:space="preserve">It could indeed be suggested that those very estates had been acquired agaisnt the rule of law. Law according to which the peasantry should have shared in the land.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any projects of reform which would touch their own wealth or power would naturally be opposed by the nobles, Tiberius' ideas of land reform should win him few friends in the senate. </w:t>
      </w:r>
    </w:p>
    <w:p>
      <w:pPr>
        <w:pStyle w:val="Normal"/>
        <w:spacing w:lineRule="auto" w:line="240" w:before="280" w:after="280"/>
        <w:rPr/>
      </w:pPr>
      <w:r>
        <w:rPr>
          <w:rFonts w:eastAsia="Times New Roman" w:cs="Times New Roman" w:ascii="Times New Roman" w:hAnsi="Times New Roman"/>
          <w:color w:val="000000"/>
          <w:sz w:val="18"/>
          <w:szCs w:val="18"/>
        </w:rPr>
        <w:t xml:space="preserve">Tiberius brought forward a bill to the </w:t>
      </w:r>
      <w:r>
        <w:rPr>
          <w:rFonts w:eastAsia="Times New Roman" w:cs="Times New Roman" w:ascii="Times New Roman" w:hAnsi="Times New Roman"/>
          <w:i/>
          <w:iCs/>
          <w:color w:val="000000"/>
          <w:sz w:val="18"/>
          <w:szCs w:val="18"/>
        </w:rPr>
        <w:t>concilium plebis</w:t>
      </w:r>
      <w:r>
        <w:rPr>
          <w:rFonts w:eastAsia="Times New Roman" w:cs="Times New Roman" w:ascii="Times New Roman" w:hAnsi="Times New Roman"/>
          <w:color w:val="000000"/>
          <w:sz w:val="18"/>
          <w:szCs w:val="18"/>
        </w:rPr>
        <w:t xml:space="preserve"> for a creation of allotments mostly out of the large area of public land which the republic had acquired after the Second Punic War.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se currently living on the land would be restricted to what had for some time been the legal limit of ownership (500 acres plus 250 acres for each of up to two sons; i.e. 1000 acres), and would be compensated by being granted a hereditary rent-free lease.</w:t>
        <w:br/>
        <w:t>This was a significant political package at a time of general unrest and of expansion abroad. It also restored to the list of those eligible for military service (for which a tradition of qualification was the possession of land) a section of society which had fallen out of the reckoning.</w:t>
        <w:br/>
        <w:t xml:space="preserve">After all, Rome needed soldiers. Leading jurists of the day confirmed that his intentions were indeed legal.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however reasonable some of his arguments might have been, Gracchus with his contempt for the senate, his flagrant populism and political brinkmanship, heralded a change in the nature of Roman politics. The stakes were getting ever higher, things were becoming more brutal. Rome's well-being seemed more and more to be a secondary factor in the great contest of egos and boundless ambition.</w:t>
        <w:br/>
        <w:t xml:space="preserve">Also the passions whipped up during Tiberius' and Gaius' brief time in office is largely seen as having led to the following period of social strife and civil war.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racchus' bill was unsurprisingly supported by the popular assembly. But the other Tribune of the people, Octavius, used his powers to overrule the law.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racchus now replied by applying his own veto as Tribune to every sort of action by government, in effect bringing the rule of Rome to a standstill. Rome's government was to deal with his bill, before any other matter should be dealt with. Such was his intention. At the next assembly he reintroduced his bill. Once again there was no doubt of its success in the assembly, but once again Octavius vetoed it.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t the next assembly Gracchus proposed that Octavius should be deposed from office. This was not within the Roman constitution, but the assembly voted for it nonetheless. Tiberius' agrarian bill was then voted on once again and became law.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e commissioners were appointed to administer the scheme; Tiberius himself, his younger brother Gaius Sempronius Gracchus and Appius Claudius Pulcher, 'leader' of the senate - and Tiberius' father-in-law.</w:t>
        <w:br/>
        <w:t>The commission began work at once and some 75'000 smallholdings may have been created and handed to farmers.</w:t>
        <w:br/>
        <w:t xml:space="preserve">As the commission began to run out of money Tiberius simply proposed to the popular assemblies to simply use the available funds from the kingdom of Pergamum, which Rome had recently acquired. The senate was in no mood to be outwitted again, particularly not on matters of finance. It unwillingly passed the proposal. But Tiberius was not making any friends. Particularly as the deposition of Octavius was a revolution, if not a coup d'état. Under the given conditions Gracchus could have introduced any law on his own, given popular support. It was a clear challenge to the senate's authority.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 too, hostile feelings against Gracchus arose, when rich, influential men discovered that the new law may deprive them of land they saw as their own.</w:t>
        <w:br/>
        <w:t>In such hostile conditions it was distinctly possible that Gracchus was in danger of prosecution in the courts as well as assassination. He knew it and therefore realized that he had to be re-elected to enjoy the immunity of public office.</w:t>
        <w:br/>
        <w:t xml:space="preserve">But the laws of Rome were clear that no man was to hold office without interval. His candidacy was in effect illegal.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enate failed in an attempt to bar him from standing again, but a group of enraged senators, led by his hostile cousin Scipio Nasica, charged into an election rally of Tiberius', broke it up and, alas, clubbed him to death. </w:t>
      </w:r>
    </w:p>
    <w:p>
      <w:pPr>
        <w:pStyle w:val="Normal"/>
        <w:spacing w:lineRule="auto" w:line="240"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sica had to flee the country and died at Pergamum. On the other hand some of Gracchus' supporters were punished by methods which were positively illegal, too.</w:t>
        <w:br/>
        <w:t>Scipio Aemilianus on his return from Spain was now called upon to save the state. He probably was in sympathy with the real aims of Tiberius Gracchus, but detested his methods. But to reform Rome it would need a man of less scruples and perhaps less honour.</w:t>
        <w:br/>
        <w:t>One morning Scipio was found dead in his bed, believed to have been murdered by the supporters of Gracchus (129 BC).</w:t>
      </w:r>
    </w:p>
    <w:p>
      <w:pPr>
        <w:pStyle w:val="Normal"/>
        <w:spacing w:lineRule="auto" w:line="240" w:before="280" w:after="280"/>
        <w:rPr>
          <w:rFonts w:ascii="Times New Roman" w:hAnsi="Times New Roman" w:eastAsia="Times New Roman" w:cs="Times New Roman"/>
          <w:color w:val="000000"/>
          <w:sz w:val="18"/>
          <w:szCs w:val="18"/>
        </w:rPr>
      </w:pPr>
      <w:hyperlink r:id="rId2">
        <w:r>
          <w:rPr>
            <w:rStyle w:val="InternetLink"/>
            <w:rFonts w:eastAsia="Times New Roman" w:cs="Times New Roman" w:ascii="Times New Roman" w:hAnsi="Times New Roman"/>
            <w:sz w:val="18"/>
            <w:szCs w:val="18"/>
          </w:rPr>
          <w:t>http://www.roman-empire.net/republic/tib-gracchus.html</w:t>
        </w:r>
      </w:hyperlink>
    </w:p>
    <w:p>
      <w:pPr>
        <w:pStyle w:val="Heading1"/>
        <w:rPr>
          <w:sz w:val="18"/>
          <w:szCs w:val="18"/>
        </w:rPr>
      </w:pPr>
      <w:r>
        <w:rPr>
          <w:sz w:val="18"/>
          <w:szCs w:val="18"/>
        </w:rPr>
        <w:t>Article #2</w:t>
      </w:r>
    </w:p>
    <w:p>
      <w:pPr>
        <w:pStyle w:val="Heading1"/>
        <w:jc w:val="center"/>
        <w:rPr/>
      </w:pPr>
      <w:r>
        <w:rPr/>
        <w:t>The Gracchi Brothers</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e social and political landscape of the Roman world was about to undergo an abrupt transformation in the Late Republic. The emergence, and eventual assassination of the Gracchus brothers, Tiberius and Gaius, is often considered the first major step towards the fall of the Roman Republic. </w:t>
              <w:br/>
              <w:br/>
              <w:t>While Roman class and social affairs had for centuries consisted of machinations by various individuals to get their way (such as the Plebs withdrawal from Rome in the early Republic), the activities of the Gracchi completely altered the state of Roman politics.</w:t>
              <w:br/>
              <w:br/>
              <w:t xml:space="preserve">The careers of these two men were marked by riots, murder, and ultimately, outright manipulation of the common population to achieve their goals. This political behavior would become increasingly more prominent in the 100 years from their time, through to Caesar and the eventual rise of Augustus. </w:t>
            </w:r>
          </w:p>
          <w:p>
            <w:pPr>
              <w:pStyle w:val="NormalWeb"/>
              <w:rPr>
                <w:sz w:val="18"/>
                <w:szCs w:val="18"/>
              </w:rPr>
            </w:pPr>
            <w:r>
              <w:rPr>
                <w:sz w:val="18"/>
                <w:szCs w:val="18"/>
              </w:rPr>
              <w:t xml:space="preserve">The tremendous growth of the Empire, through both acquisition of land, slaves, and various citizen classes led to a fundamental divide in the Roman political system. On one side of the divide, the patrician and wealthy, long-standing equestrian families developed into a faction known as the optimates (though there were certainly exceptions). Essentially the conservative party, these aristocrats were the old and powerful families of Rome. Their goal was the preservation of the Roman state, in its then current form, where these families reaped the benefits of Roman expansion and the senate maintained controlling power of the system. Roman strength, in their opinions, resided with their ability to lead and the results of that leadership would help all of Rome. </w:t>
            </w:r>
          </w:p>
          <w:p>
            <w:pPr>
              <w:pStyle w:val="NormalWeb"/>
              <w:rPr>
                <w:sz w:val="18"/>
                <w:szCs w:val="18"/>
              </w:rPr>
            </w:pPr>
            <w:r>
              <w:rPr>
                <w:sz w:val="18"/>
                <w:szCs w:val="18"/>
              </w:rPr>
              <w:t xml:space="preserve">By contrast, a new faction began to gain power as some of the members of these powerful families began to take up the causes of the less fortunate common masses. Manipulating the 'head count' or the 'mob' with popular ideas was a powerful political tool, but none before had used it as effectively as the Gracchi. The Populares party took root in this Late Republican period, and the 'causes of the common man' (or political ambition guised by such causes) became a constant factor in the political wrangling of the capital. </w:t>
            </w:r>
          </w:p>
          <w:p>
            <w:pPr>
              <w:pStyle w:val="NormalWeb"/>
              <w:rPr>
                <w:sz w:val="18"/>
                <w:szCs w:val="18"/>
              </w:rPr>
            </w:pPr>
            <w:r>
              <w:rPr>
                <w:sz w:val="18"/>
                <w:szCs w:val="18"/>
              </w:rPr>
              <w:t xml:space="preserve">From 137 to 121 BC, Tiberius, and then Gaius Gracchus, stood at the center of this turmoil. The recent conquests had opened many doors to new found wealth, but the rapid pace of such expansion opened more doors to corruption and mismanagement. The lack of new recruits from among the landowning class was beginning to take its toll. Small farms were slowly driven into extinction as the wealthy bought up land and resources for vast estates. Laws preventing the Legions from taking the landless as recruits were certainly an issue. These displaced Roman's had no farms and no opportunities to regain their status through military service. Governing all the new provinces was a strain at best, without a large recruiting base of small landowners. </w:t>
            </w:r>
          </w:p>
          <w:p>
            <w:pPr>
              <w:pStyle w:val="NormalWeb"/>
              <w:rPr>
                <w:sz w:val="18"/>
                <w:szCs w:val="18"/>
              </w:rPr>
            </w:pPr>
            <w:r>
              <w:rPr>
                <w:sz w:val="18"/>
                <w:szCs w:val="18"/>
              </w:rPr>
              <w:t xml:space="preserve">Meanwhile, the Optimates' land base continued to grow and the agrarian laws of the time were certainly written in their favor. Slaves imported with the conquests replaced the Italian worker and the small farmer. Thousands of landless and jobless Romans were idle in the city, with little hope for relief. Food supplies dwindled as less farms were worked. Social debt and overwhelming corruption was rampant throughout the entire society. Italian allies were feeling more and more disenfranchised, as they had these same issues without even the right to vote in the citizen assemblies. The stability of Rome was badly fractured, just as it started to grow into an empire. </w:t>
            </w:r>
          </w:p>
          <w:p>
            <w:pPr>
              <w:pStyle w:val="NormalWeb"/>
              <w:rPr>
                <w:sz w:val="18"/>
                <w:szCs w:val="18"/>
              </w:rPr>
            </w:pPr>
            <w:r>
              <w:rPr>
                <w:sz w:val="18"/>
                <w:szCs w:val="18"/>
              </w:rPr>
              <w:t xml:space="preserve">Tiberius and Gaius Gracchus saw an opportunity not only to achieve their own political power, but to stabilize the inequality through reform and new laws benefiting the common people. Reasonable and noble concepts on the surface, however, were underlying with their own contempt for the Senate and optimate party. What could be seen on one side as an attempt to rectify a dangerous and debilitating social system was viewed on the other as nothing more than a power grab and a flagrant attack on the Republican institutional ideas of the time. </w:t>
              <w:br/>
              <w:br/>
              <w:t xml:space="preserve">One-upmanship was countered with arguments and these countered with physical force. As the results at stake grew, so did the egos of the individual players. The goal of the betterment of society as a whole was lost, and victory became the only objective. As ambition and personal motivation became the predominant theme of the Late Republic, the social fabric that long held Rome together, against all odds, was being torn apar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http://www.unrv.com/empire/gracchi-brothers.php</w:t>
            </w:r>
          </w:p>
        </w:tc>
      </w:tr>
    </w:tbl>
    <w:p>
      <w:pPr>
        <w:pStyle w:val="Normal"/>
        <w:spacing w:lineRule="auto" w:line="240" w:before="280" w:after="28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rticle #3</w:t>
      </w:r>
    </w:p>
    <w:p>
      <w:pPr>
        <w:pStyle w:val="NormalWeb"/>
        <w:rPr/>
      </w:pPr>
      <w:r>
        <w:rPr>
          <w:rFonts w:cs="Helvetica" w:ascii="Helvetica" w:hAnsi="Helvetica"/>
          <w:color w:val="2D3835"/>
          <w:sz w:val="18"/>
          <w:szCs w:val="18"/>
        </w:rPr>
        <w:t xml:space="preserve">Brother of the murdered controversial tribune of the plebeians, Tiberius Sempronius </w:t>
      </w:r>
      <w:r>
        <w:rPr>
          <w:rStyle w:val="Highlight1"/>
          <w:rFonts w:cs="Helvetica" w:ascii="Helvetica" w:hAnsi="Helvetica"/>
          <w:color w:val="007CC3"/>
          <w:sz w:val="18"/>
          <w:szCs w:val="18"/>
        </w:rPr>
        <w:t>Gracchus</w:t>
      </w:r>
      <w:r>
        <w:rPr>
          <w:rFonts w:cs="Helvetica" w:ascii="Helvetica" w:hAnsi="Helvetica"/>
          <w:color w:val="2D3835"/>
          <w:sz w:val="18"/>
          <w:szCs w:val="18"/>
        </w:rPr>
        <w:t xml:space="preserve">, Gaius Sempronius Gracchus was both an accessory to Tiberius' land redistribution reforms and an instigator of greater and further-reaching proposals designed to ease the burden and suffering of the poor and dispossessed in Roman Italy. </w:t>
        <w:br/>
        <w:br/>
        <w:t xml:space="preserve">Born ca. 153 B.C., Gaius was the son of Roman patricians. His mother, Cornelia, was the daughter of famed Roman general Scipio Africanus the Elder. His father was a famous politician, Tiberius Sempronius Gracchus, who served the Roman Republic as both censor and consul. Little is known of Gaius' childhood, but his education, as well as his older brother's, who bore the same name as their father, was marked by Greek influence. As part of their upbringing with their well-established Roman family, Gaius and his brother were schooled in Greek philosophy. Through his education, which included studying with a tutor, Gaius became well versed in the ideals of democracy and reform. Similar to many young men of patrician families, Gaius began his career with the traditional military service. </w:t>
        <w:br/>
        <w:br/>
        <w:t xml:space="preserve">After serving in the military, his first appointment was sitting on a newly formed agricultural reform commission. The land commission was part of a far-reaching agricultural reform ushered in by his brother, who was now serving as tribune. Tiberius' reform plan was aimed at stripping power from wealthy land owners who had taken advantage of the new </w:t>
      </w:r>
      <w:hyperlink r:id="rId3">
        <w:r>
          <w:rPr>
            <w:rStyle w:val="InternetLink"/>
            <w:rFonts w:cs="Helvetica" w:ascii="Helvetica" w:hAnsi="Helvetica"/>
            <w:sz w:val="18"/>
            <w:szCs w:val="18"/>
          </w:rPr>
          <w:t>latifundia</w:t>
        </w:r>
      </w:hyperlink>
      <w:r>
        <w:rPr>
          <w:rFonts w:cs="Helvetica" w:ascii="Helvetica" w:hAnsi="Helvetica"/>
          <w:color w:val="2D3835"/>
          <w:sz w:val="18"/>
          <w:szCs w:val="18"/>
        </w:rPr>
        <w:t xml:space="preserve"> (landed estates) system. Gaius, Tiberius, and Tiberius' father-in-law, the former censor and consul Appius Claudius Pulcher, comprised the agricultural commission that redistributed public lands to dispossessed peasants and returning military soldiers. Shortly after Tiberius established the commission, he was killed during a riot sparked by his opponents in the Roman Senate. </w:t>
        <w:br/>
        <w:br/>
        <w:t xml:space="preserve">Following his brother's death, Gaius remained on the land commission and continued to oversee large redistributions of land. In 126, Gaius became a </w:t>
      </w:r>
      <w:hyperlink r:id="rId4">
        <w:r>
          <w:rPr>
            <w:rStyle w:val="InternetLink"/>
            <w:rFonts w:cs="Helvetica" w:ascii="Helvetica" w:hAnsi="Helvetica"/>
            <w:sz w:val="18"/>
            <w:szCs w:val="18"/>
          </w:rPr>
          <w:t>quaestor</w:t>
        </w:r>
      </w:hyperlink>
      <w:r>
        <w:rPr>
          <w:rFonts w:cs="Helvetica" w:ascii="Helvetica" w:hAnsi="Helvetica"/>
          <w:color w:val="2D3835"/>
          <w:sz w:val="18"/>
          <w:szCs w:val="18"/>
        </w:rPr>
        <w:t xml:space="preserve"> in Sardinia and quickly ascended to the role of tribune in Rome in 123. As a tribune, Gaius took up the reform mantle originated by his brother a decade earlier. He immediately implemented a large program of well-conceived reforms, though the exact order of those measures is unclear. Some of the reforms he instituted included extending land redistribution established by Tiberius, establishing lower prices for staple crops like wheat through the use of food subsidies, reducing the power of the Senate, and enacting programs to improve public works. </w:t>
        <w:br/>
        <w:br/>
        <w:t xml:space="preserve">For the large population of yeoman farmers, Gaius' reforms were a tremendous economic boon. Gaius ensured that the urban poor in Rome, most of whom had previously been farmers but had been dispossessed by the arrival of thousands of slaves from the East, were offered grain at reasonable prices. He created employment opportunities for many of his supporters by beginning a large program of public works and road building. Additionally, he reestablished the agrarian commission, which had been temporarily halted in 129, and provided finance and land grants for such new colonies as Tarentum in Italy and on the site of the former city of Carthage in North Africa. </w:t>
        <w:br/>
        <w:br/>
        <w:t xml:space="preserve">Gaius' second tribunate in 122 aroused the full hostility of the Senate. His concern for the urban poor seems to have expanded to include the wider impoverishment and disenfranchisement of the natives of the entire peninsula. Yet his most extraordinary measure was to address the issue of Roman citizenship. Gaius' ideas were to extend Roman citizenship to all of Latin descent and to offer the status of Latin allies to those of non-Latin descent. As visionary as that measure was (and perhaps because of this), it did not pass. The offer of Roman citizenship to all Latins was opposed by his fellow tribune, Marcus Livius Drusus, as well as the majority of the citizens of Rome. </w:t>
        <w:br/>
        <w:br/>
        <w:t xml:space="preserve">Gaius' attempt to win a third term in office in 121 failed, but he continued to be an aggressive proponent of agrarian colonization and angered many Roman politicians, including the consul Lucius Opimius. After violence erupted at a counterdemonstration orchestrated by Gaius, Lucius Opimius obtained a decree from the Senate to restore order and rescue the state from anarchy. During the ensuing struggle, thousands of Gaius' supporters were killed. Gaius himself ordered his slave to kill him to avoid his capture or murder. </w:t>
        <w:br/>
        <w:br/>
        <w:t xml:space="preserve">The violent struggle between the rich and poor in Rome continued after Gaius' death, but the reforms of his brief tribunate lived on in Rome and became the foundation of politics in the Roman Republic for decades to come. </w:t>
      </w:r>
    </w:p>
    <w:p>
      <w:pPr>
        <w:pStyle w:val="Normal"/>
        <w:rPr>
          <w:rFonts w:ascii="Helvetica" w:hAnsi="Helvetica" w:cs="Helvetica"/>
          <w:color w:val="2D3835"/>
          <w:sz w:val="18"/>
          <w:szCs w:val="18"/>
        </w:rPr>
      </w:pPr>
      <w:r>
        <w:rPr>
          <w:rFonts w:cs="Helvetica" w:ascii="Helvetica" w:hAnsi="Helvetica"/>
          <w:color w:val="2D3835"/>
          <w:sz w:val="18"/>
          <w:szCs w:val="18"/>
        </w:rPr>
        <w:t> </w:t>
      </w:r>
    </w:p>
    <w:p>
      <w:pPr>
        <w:pStyle w:val="Heading5"/>
        <w:rPr>
          <w:rFonts w:ascii="Helvetica" w:hAnsi="Helvetica" w:cs="Helvetica"/>
          <w:color w:val="2D3835"/>
          <w:sz w:val="18"/>
          <w:szCs w:val="18"/>
        </w:rPr>
      </w:pPr>
      <w:r>
        <w:rPr>
          <w:rFonts w:cs="Helvetica" w:ascii="Helvetica" w:hAnsi="Helvetica"/>
          <w:color w:val="2D3835"/>
          <w:sz w:val="18"/>
          <w:szCs w:val="18"/>
        </w:rPr>
        <w:t>Further Reading</w:t>
      </w:r>
    </w:p>
    <w:p>
      <w:pPr>
        <w:pStyle w:val="NormalWeb"/>
        <w:rPr/>
      </w:pPr>
      <w:r>
        <w:rPr>
          <w:rFonts w:cs="Helvetica" w:ascii="Helvetica" w:hAnsi="Helvetica"/>
          <w:color w:val="2D3835"/>
          <w:sz w:val="18"/>
          <w:szCs w:val="18"/>
        </w:rPr>
        <w:t xml:space="preserve">Adkins, Lesley, and Roy A. Adkins, </w:t>
      </w:r>
      <w:r>
        <w:rPr>
          <w:rFonts w:cs="Helvetica" w:ascii="Helvetica" w:hAnsi="Helvetica"/>
          <w:i/>
          <w:iCs/>
          <w:color w:val="2D3835"/>
          <w:sz w:val="18"/>
          <w:szCs w:val="18"/>
        </w:rPr>
        <w:t>Handbook to Life in Ancient Rome,</w:t>
      </w:r>
      <w:r>
        <w:rPr>
          <w:rFonts w:cs="Helvetica" w:ascii="Helvetica" w:hAnsi="Helvetica"/>
          <w:color w:val="2D3835"/>
          <w:sz w:val="18"/>
          <w:szCs w:val="18"/>
        </w:rPr>
        <w:t xml:space="preserve"> 1994; Hornblower, Simon, and Antony Spawforth, eds. </w:t>
      </w:r>
      <w:r>
        <w:rPr>
          <w:rFonts w:cs="Helvetica" w:ascii="Helvetica" w:hAnsi="Helvetica"/>
          <w:i/>
          <w:iCs/>
          <w:color w:val="2D3835"/>
          <w:sz w:val="18"/>
          <w:szCs w:val="18"/>
        </w:rPr>
        <w:t>The Oxford Classical Dictionary</w:t>
      </w:r>
      <w:r>
        <w:rPr>
          <w:rFonts w:cs="Helvetica" w:ascii="Helvetica" w:hAnsi="Helvetica"/>
          <w:color w:val="2D3835"/>
          <w:sz w:val="18"/>
          <w:szCs w:val="18"/>
        </w:rPr>
        <w:t xml:space="preserve">. Oxford: Oxford University Press, 1996; Rodriguez, Junius P., </w:t>
      </w:r>
      <w:r>
        <w:rPr>
          <w:rFonts w:cs="Helvetica" w:ascii="Helvetica" w:hAnsi="Helvetica"/>
          <w:i/>
          <w:iCs/>
          <w:color w:val="2D3835"/>
          <w:sz w:val="18"/>
          <w:szCs w:val="18"/>
        </w:rPr>
        <w:t>The Historical Encyclopedia of World Slavery,</w:t>
      </w:r>
      <w:r>
        <w:rPr>
          <w:rFonts w:cs="Helvetica" w:ascii="Helvetica" w:hAnsi="Helvetica"/>
          <w:color w:val="2D3835"/>
          <w:sz w:val="18"/>
          <w:szCs w:val="18"/>
        </w:rPr>
        <w:t xml:space="preserve"> 1997. </w:t>
      </w:r>
    </w:p>
    <w:p>
      <w:pPr>
        <w:pStyle w:val="Heading5"/>
        <w:rPr>
          <w:rFonts w:ascii="Helvetica" w:hAnsi="Helvetica" w:cs="Helvetica"/>
          <w:color w:val="2D3835"/>
          <w:sz w:val="18"/>
          <w:szCs w:val="18"/>
        </w:rPr>
      </w:pPr>
      <w:r>
        <w:rPr>
          <w:rFonts w:cs="Helvetica" w:ascii="Helvetica" w:hAnsi="Helvetica"/>
          <w:color w:val="2D3835"/>
          <w:sz w:val="18"/>
          <w:szCs w:val="18"/>
        </w:rPr>
        <w:t>MLA Citation</w:t>
      </w:r>
    </w:p>
    <w:p>
      <w:pPr>
        <w:pStyle w:val="NormalWeb"/>
        <w:rPr/>
      </w:pPr>
      <w:r>
        <w:rPr>
          <w:rFonts w:cs="Helvetica" w:ascii="Helvetica" w:hAnsi="Helvetica"/>
          <w:color w:val="2D3835"/>
          <w:sz w:val="18"/>
          <w:szCs w:val="18"/>
        </w:rPr>
        <w:t xml:space="preserve">"Gaius Sempronius Gracchus." </w:t>
      </w:r>
      <w:r>
        <w:rPr>
          <w:rFonts w:cs="Helvetica" w:ascii="Helvetica" w:hAnsi="Helvetica"/>
          <w:i/>
          <w:iCs/>
          <w:color w:val="2D3835"/>
          <w:sz w:val="18"/>
          <w:szCs w:val="18"/>
        </w:rPr>
        <w:t>World History: Ancient and Medieval Eras</w:t>
      </w:r>
      <w:r>
        <w:rPr>
          <w:rFonts w:cs="Helvetica" w:ascii="Helvetica" w:hAnsi="Helvetica"/>
          <w:color w:val="2D3835"/>
          <w:sz w:val="18"/>
          <w:szCs w:val="18"/>
        </w:rPr>
        <w:t xml:space="preserve">. ABC-CLIO, 2011. Web. 7 Nov. 2011. </w:t>
      </w:r>
    </w:p>
    <w:p>
      <w:pPr>
        <w:pStyle w:val="Normal"/>
        <w:spacing w:lineRule="auto" w:line="240" w:before="280" w:after="28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280" w:after="28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29"/>
      <w:szCs w:val="29"/>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olor w:val="000000"/>
      <w:kern w:val="2"/>
      <w:sz w:val="29"/>
      <w:szCs w:val="29"/>
    </w:rPr>
  </w:style>
  <w:style w:type="character" w:styleId="Heading5Char">
    <w:name w:val="Heading 5 Char"/>
    <w:basedOn w:val="DefaultParagraphFont"/>
    <w:qFormat/>
    <w:rPr>
      <w:rFonts w:ascii="Calibri" w:hAnsi="Calibri" w:eastAsia="SimSun;宋体" w:cs="Times New Roman"/>
      <w:b/>
      <w:bCs/>
      <w:i/>
      <w:iCs/>
      <w:sz w:val="26"/>
      <w:szCs w:val="26"/>
    </w:rPr>
  </w:style>
  <w:style w:type="character" w:styleId="Highlight1">
    <w:name w:val="highlight1"/>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empire.net/republic/tib-gracchus.html" TargetMode="External"/><Relationship Id="rId3" Type="http://schemas.openxmlformats.org/officeDocument/2006/relationships/hyperlink" Target="http://ancienthistory.abc-clio.com/Search/Display/577406?terms=Gracchus" TargetMode="External"/><Relationship Id="rId4" Type="http://schemas.openxmlformats.org/officeDocument/2006/relationships/hyperlink" Target="http://ancienthistory.abc-clio.com/Search/Display/577406?terms=Gracch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0:00Z</dcterms:created>
  <dc:creator>AHS</dc:creator>
  <dc:description/>
  <cp:keywords/>
  <dc:language>en-US</dc:language>
  <cp:lastModifiedBy>AHS</cp:lastModifiedBy>
  <dcterms:modified xsi:type="dcterms:W3CDTF">2011-11-07T17:38:00Z</dcterms:modified>
  <cp:revision>2</cp:revision>
  <dc:subject/>
  <dc:title/>
</cp:coreProperties>
</file>