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deo - Exploring Society  </w:t>
        <w:tab/>
        <w:tab/>
        <w:tab/>
        <w:tab/>
        <w:tab/>
        <w:t>Name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es our social world influence?</w:t>
        <w:tab/>
        <w:t xml:space="preserve">   (1) ___________________ (2) ___________________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y did Victor Ayala choose to study sociology?______________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did Juan Battle choose to study sociology? 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makes sociology a discipline? 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the difference between sociology and common sense? 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levels that sociologist study social behavior?  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discipline of sociology add to our understanding of society?  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he Development of Sociology</w:t>
      </w:r>
    </w:p>
    <w:p>
      <w:pPr>
        <w:pStyle w:val="ListParagraph"/>
        <w:numPr>
          <w:ilvl w:val="0"/>
          <w:numId w:val="1"/>
        </w:numPr>
        <w:rPr/>
      </w:pPr>
      <w:r>
        <w:rPr/>
        <w:t>List several dramatic changes that went on in 19</w:t>
      </w:r>
      <w:r>
        <w:rPr>
          <w:vertAlign w:val="superscript"/>
        </w:rPr>
        <w:t>th</w:t>
      </w:r>
      <w:r>
        <w:rPr/>
        <w:t xml:space="preserve"> century Western world that sparked the study of society using science.  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ose work is considered pioneering economical sociological work? 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generally, was Emile Durkheim trying to study in France?  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ile its roots were European, where did Sociology really begin to take off as a scientific study? And Why? 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o did Jane Adams work to help and study?  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Through Ida B. Wells-Barnett what was proven that sociology could do?  What important aspect did she include in her studies?  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were the two styles of studying sociology that developed in the United States?  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sociology globally in today’s society?  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sociological imagination and how is it used?  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1:00Z</dcterms:created>
  <dc:creator>AHS</dc:creator>
  <dc:description/>
  <cp:keywords/>
  <dc:language>en-US</dc:language>
  <cp:lastModifiedBy>AHS</cp:lastModifiedBy>
  <dcterms:modified xsi:type="dcterms:W3CDTF">2008-09-08T18:41:00Z</dcterms:modified>
  <cp:revision>2</cp:revision>
  <dc:subject/>
  <dc:title/>
</cp:coreProperties>
</file>