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ociological Perspective and Marria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hapter One (Pages 1-33)</w:t>
      </w:r>
    </w:p>
    <w:p>
      <w:pPr>
        <w:pStyle w:val="Normal"/>
        <w:rPr/>
      </w:pPr>
      <w:r>
        <w:rPr/>
        <w:t>Chapter Sixteen (Pages 449 – 48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Established Goals:</w:t>
            </w:r>
            <w:r>
              <w:rPr>
                <w:sz w:val="22"/>
              </w:rPr>
              <w:t xml:space="preserve"> Social Studies, Standard E: Behavioral Science</w:t>
              <w:br/>
              <w:t>Performance Standards - Grade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E.12.2 Explain how such factors as physical endowment and capabilities, family, gender, ethnicity, religion, socioeconomic status, attitudes, beliefs, work, and motivation contribute to individual identity and development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4"/>
              </w:rPr>
              <w:t>E.12.4 Analyze the role of economic, political, educational, familial, and religious institutions as agents of both continuity and change, citing current and past examp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ssential Question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are we all Sociologists if we just open our eyes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does Sociology relate to the other social sciences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hat are the goals of Science? (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has early Sociology affected our contemporary outlook on the world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ho were the most influential early Sociologist and wh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important is it to have quality research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hen might you use either basic or applied Sociolog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hat types of uses can Sociology have on our everyday lives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hat is the function of marriag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hat are common cultural themes in marriag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w might you analyze marriage using the three major theoretical perspectives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hat you will need to understa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>Explain the sociological perspective, what it is, and what it offe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Understand how sociology is applicable to the growing global worl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Understand how sociology views and studies human behavior and how its particular areas of focus are similar to — and different from — each of the other social scien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Explain the role of values in social resear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iscuss why there were so few women sociologists in the nineteenth and early twentieth centur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Discuss the current state of American sociology as it relates to the debate between social reform and social analys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Identify the three major theoretical perspectives in sociology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ey Knowledge and skills you will acquire as a result of Chapter One and Sixteen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Key Terms: Chapter 1 </w:t>
            </w:r>
            <w:r>
              <w:rPr>
                <w:sz w:val="22"/>
              </w:rPr>
              <w:t xml:space="preserve">applied sociology, bourgeoisie, functional analysis, generalization, objectivity, positivism, proletariat, pure or basic sociology, replication, social facts, social location, society, sociological perspective, sociology, symbolic interactionism, and values. </w:t>
            </w:r>
            <w:r>
              <w:rPr>
                <w:b/>
                <w:bCs/>
                <w:sz w:val="22"/>
              </w:rPr>
              <w:t xml:space="preserve">Chapter 16 </w:t>
            </w:r>
            <w:r>
              <w:rPr>
                <w:sz w:val="22"/>
              </w:rPr>
              <w:t xml:space="preserve">child rearing, </w:t>
            </w:r>
            <w:r>
              <w:rPr>
                <w:sz w:val="22"/>
                <w:szCs w:val="22"/>
              </w:rPr>
              <w:t>egalitarian, empty nest,</w:t>
            </w:r>
            <w:r>
              <w:rPr>
                <w:sz w:val="22"/>
              </w:rPr>
              <w:t xml:space="preserve"> family, homogamy, family, machismo, marriage, matriarchy, patriarchy, and serial fatherhood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ey People: Chapter 1 </w:t>
            </w:r>
            <w:r>
              <w:rPr>
                <w:sz w:val="22"/>
              </w:rPr>
              <w:t xml:space="preserve">Addams, Comte, Cooley, Du Bois, Durkheim, Marx, Mead, Mills, Parsons, Spencer, Weber </w:t>
            </w:r>
            <w:r>
              <w:rPr>
                <w:b/>
                <w:bCs/>
                <w:sz w:val="22"/>
              </w:rPr>
              <w:t xml:space="preserve">Chapter 16 </w:t>
            </w:r>
            <w:r>
              <w:rPr>
                <w:sz w:val="22"/>
                <w:szCs w:val="22"/>
              </w:rPr>
              <w:t>Paul Amato and Jacob Cheadle, Philip Blumstein and Pepper Schwartz, Urie Bronfenbrenner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erformance Tasks:</w:t>
            </w:r>
            <w:r>
              <w:rPr>
                <w:sz w:val="22"/>
              </w:rPr>
              <w:t xml:space="preserve"> Pre-Test for Unit, Quiz’s, Homework, Class Participation, Lab Time, and Unit Te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47:00Z</dcterms:created>
  <dc:creator>x</dc:creator>
  <dc:description/>
  <cp:keywords/>
  <dc:language>en-US</dc:language>
  <cp:lastModifiedBy>AHS</cp:lastModifiedBy>
  <dcterms:modified xsi:type="dcterms:W3CDTF">2007-08-29T20:42:00Z</dcterms:modified>
  <cp:revision>5</cp:revision>
  <dc:subject/>
  <dc:title>The Sociological Perspective</dc:title>
</cp:coreProperties>
</file>