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lture and Collective Behavi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apter Two (Pages 35-61)</w:t>
      </w:r>
    </w:p>
    <w:p>
      <w:pPr>
        <w:pStyle w:val="Normal"/>
        <w:rPr/>
      </w:pPr>
      <w:r>
        <w:rPr/>
        <w:t>Chapter Twenty-One (Pages 615 – 64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Established Goals:</w:t>
            </w:r>
            <w:r>
              <w:rPr>
                <w:sz w:val="22"/>
              </w:rPr>
              <w:t xml:space="preserve"> Social Studies, Standard E: Behavioral Science</w:t>
              <w:br/>
              <w:t>Performance Standards - Grade 12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E.12.3 Compare and describe similarities and differences in the ways various cultures define individual rights and responsibilities, including the use of rules, folkways, mores, and taboos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E.12.5 Describe the ways cultural and social groups are defined and how they have changed over time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E.12.6 Analyze the means by which and extent to which groups and institutions can influence people, events, and cultures in both historical and contemporary sett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4"/>
              </w:rPr>
              <w:t>E.12.10 Describe a particular culture as an integrated whole and use that understanding to explain its language, literature, arts, traditions, beliefs, values, and behavi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sential Question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hat is the more complex definition of culture?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at factors make up a person’s cultur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significant is a person’s culture in their lif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do symbols play a role in culture and communicating with one anothe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at impact does language play in allowing us to have a shared pas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do values and norms assist in creating our cultur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can something that looks or sounds the same have such a different meaning from one culture to anothe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is culture linked with collective behavior in our society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can a crowd transform an individual to perform monstrous act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hat are the many forms of collective behavior and how are they present in our society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hat you will need to understand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at is meant by the term cultur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Be able to distinguish between material and nonmaterial cul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Explain why language is the basis of cultu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, contrast, and offer examples of dominant cultures, subcultures, 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ountercult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efine values, norms, sanctions, folkways, mores, and tabo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iscuss early explanations of collective behavi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iscuss and provide examples of collective behavior including lynchings, riots, rumors, panics, moral panics, mass hysteria, fads, fashions, and urban legen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Identify and contrast the different types of social movement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ey Knowledge and skills you will acquire as a result of Chapter One and Sixteen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Key Terms: Chapter 2 </w:t>
            </w:r>
            <w:r>
              <w:rPr>
                <w:sz w:val="22"/>
              </w:rPr>
              <w:t xml:space="preserve">Counter culture, cultural diffusion, cultural relativism, culture, culture shock, ethnocentrism, folkways, gestures, ideal and real culture, language, material and non-material culture, norms, sanctions, Sapir-Whorf hypothesis, symbols, taboo, and value’s.  </w:t>
            </w:r>
            <w:r>
              <w:rPr>
                <w:b/>
                <w:bCs/>
                <w:sz w:val="22"/>
              </w:rPr>
              <w:t xml:space="preserve">Chapter 21 </w:t>
            </w:r>
            <w:r>
              <w:rPr>
                <w:sz w:val="22"/>
              </w:rPr>
              <w:t xml:space="preserve">Acting crowd, collective behavior, emergent norms, fad, fashion, moral panic, panic, riot, rumor, social movement,  and urban legend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Key People: Chapter 2 </w:t>
            </w:r>
            <w:r>
              <w:rPr>
                <w:sz w:val="22"/>
              </w:rPr>
              <w:t xml:space="preserve">Peter Conrad, Charles Darwin, George Murdock, Edward Sapir and Benjamin Whorf, William Sumner, and Robin Williams.  </w:t>
            </w:r>
            <w:r>
              <w:rPr>
                <w:b/>
                <w:bCs/>
                <w:sz w:val="22"/>
              </w:rPr>
              <w:t xml:space="preserve">Chapter 21 </w:t>
            </w:r>
            <w:r>
              <w:rPr>
                <w:sz w:val="22"/>
              </w:rPr>
              <w:t>William Banbridge, Herbert Blumer, Jan Brunvand, Drue and Norris Johnson, William Kornhauser, Alexis de Tocquevillle and Mayer Zal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formance Tasks:</w:t>
            </w:r>
            <w:r>
              <w:rPr>
                <w:sz w:val="22"/>
              </w:rPr>
              <w:t xml:space="preserve"> Pre-Test for Unit, Quiz’s, Homework, Class Participation, Lab Time, Unit Project and Unit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7:00Z</dcterms:created>
  <dc:creator>x</dc:creator>
  <dc:description/>
  <dc:language>en-US</dc:language>
  <cp:lastModifiedBy>x</cp:lastModifiedBy>
  <cp:lastPrinted>2007-06-26T08:53:00Z</cp:lastPrinted>
  <dcterms:modified xsi:type="dcterms:W3CDTF">2007-07-05T17:01:00Z</dcterms:modified>
  <cp:revision>14</cp:revision>
  <dc:subject/>
  <dc:title>The Sociological Perspective</dc:title>
</cp:coreProperties>
</file>