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ization and Social Cla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hapter Three (Pages 63-93)</w:t>
      </w:r>
    </w:p>
    <w:p>
      <w:pPr>
        <w:pStyle w:val="Normal"/>
        <w:rPr/>
      </w:pPr>
      <w:r>
        <w:rPr/>
        <w:t>Chapter Ten (Pages 259-289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Established Goals:</w:t>
            </w:r>
            <w:r>
              <w:rPr>
                <w:sz w:val="22"/>
              </w:rPr>
              <w:t xml:space="preserve"> Social Studies, Standard E: Behavioral Science</w:t>
              <w:br/>
              <w:t>Performance Standards - Grade 12</w:t>
            </w:r>
          </w:p>
          <w:p>
            <w:pPr>
              <w:pStyle w:val="TextBody"/>
              <w:autoSpaceDE w:val="true"/>
              <w:rPr>
                <w:szCs w:val="14"/>
              </w:rPr>
            </w:pPr>
            <w:r>
              <w:rPr>
                <w:szCs w:val="14"/>
              </w:rPr>
              <w:t>E.12.2 Explain how such factors as physical endowment and capabilities, family, gender, ethnicity, religion, socioeconomic status, attitudes, beliefs, work, and motivation contribute to individual identity and develo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4"/>
              </w:rPr>
              <w:t>E.12.7 Use scientific methods to assess the influence of media on people's behavior and deci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ssential Question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hat is your perspective on the ongoing debate over what most determines human behavior — “nature” (heredity) or “nurture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ow do studies of feral, isolated, and institutionalized children prove that social contact and interaction is essential for healthy human development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hat are the key findings from Margaret and Harry Harlow’s research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e able to explain how socialization is not only critical to the development of the mind, but also to the development of emotion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What is meant by gender socialization and how the family, media, and other agents of socialization </w:t>
            </w:r>
            <w:r>
              <w:rPr>
                <w:i/>
                <w:iCs/>
                <w:sz w:val="22"/>
                <w:szCs w:val="22"/>
              </w:rPr>
              <w:t xml:space="preserve">teach </w:t>
            </w:r>
            <w:r>
              <w:rPr>
                <w:sz w:val="22"/>
                <w:szCs w:val="22"/>
              </w:rPr>
              <w:t>children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ow is socialization is a lifelong process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What is social class and its various components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hat is the difference between occupations and prestig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hat is social mobility and how does this vary in different parts of the country and world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hat you will need to understan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How isolation in small and extreme amounts can have a lasting effec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That many studies have been done to support the concept of nurturing in our socializ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The importance of developing a self-concep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How specific sociologist and psychologist have impacted socializ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The different amounts the four agents of socialization affect who we beco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derstanding how life’s course is different of everybod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How wealth, power, and prestige establish your role in socie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The different models of social cla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Understanding the true impact of being in certain social class i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Be able to calculate the poverty line and understand how it is relative to where you liv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Come to some conclusion of who makes up the poor and how long on average a person stays poor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ey Knowledge and skills you will acquire as a result of Chapter One and Sixteen:</w:t>
            </w:r>
          </w:p>
          <w:p>
            <w:pPr>
              <w:pStyle w:val="Heading3"/>
              <w:rPr/>
            </w:pPr>
            <w:r>
              <w:rPr/>
              <w:t xml:space="preserve">Key Terms: Chapter 3 </w:t>
            </w:r>
            <w:r>
              <w:rPr>
                <w:b w:val="false"/>
                <w:bCs w:val="false"/>
              </w:rPr>
              <w:t>Agents of socialization, feral children, life course, looking-glass self, and socialization</w:t>
            </w:r>
            <w:r>
              <w:rPr/>
              <w:t xml:space="preserve">. Chapter 10 </w:t>
            </w:r>
            <w:r>
              <w:rPr>
                <w:b w:val="false"/>
                <w:bCs w:val="false"/>
              </w:rPr>
              <w:t>Feminization of the poor, income, power, poverty, poverty line, prestige, social class, social mobility, status, and wealth.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Key People: Chapter 3 </w:t>
            </w:r>
            <w:r>
              <w:rPr>
                <w:b w:val="false"/>
                <w:bCs w:val="false"/>
                <w:sz w:val="22"/>
              </w:rPr>
              <w:t xml:space="preserve">Charles Horton Cooley, Sigmund Freud, Goldberg and Lewis, Harlows, Kohn, Mead, Jean Piaget, and Skeels and Dye. </w:t>
            </w:r>
            <w:r>
              <w:rPr>
                <w:sz w:val="22"/>
              </w:rPr>
              <w:t xml:space="preserve">Chapter 10 </w:t>
            </w:r>
            <w:r>
              <w:rPr>
                <w:b w:val="false"/>
                <w:bCs w:val="false"/>
                <w:sz w:val="22"/>
              </w:rPr>
              <w:t xml:space="preserve">Gilbert and Kahl, Karl Marx, C. Wright Mills, and Weber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erformance Tasks:</w:t>
            </w:r>
            <w:r>
              <w:rPr>
                <w:sz w:val="22"/>
              </w:rPr>
              <w:t xml:space="preserve"> Pre-Test for Unit, Quiz’s, Homework, Class Participation, Lab Time, Moodle and a Unit T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14:00Z</dcterms:created>
  <dc:creator>x</dc:creator>
  <dc:description/>
  <dc:language>en-US</dc:language>
  <cp:lastModifiedBy>x</cp:lastModifiedBy>
  <cp:lastPrinted>2007-06-26T08:12:00Z</cp:lastPrinted>
  <dcterms:modified xsi:type="dcterms:W3CDTF">2007-07-05T17:01:00Z</dcterms:modified>
  <cp:revision>3</cp:revision>
  <dc:subject/>
  <dc:title>The Sociological Perspective</dc:title>
</cp:coreProperties>
</file>