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and Medici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apter Five (Pages 125-145)</w:t>
      </w:r>
    </w:p>
    <w:p>
      <w:pPr>
        <w:pStyle w:val="Normal"/>
        <w:rPr/>
      </w:pPr>
      <w:r>
        <w:rPr/>
        <w:t>Chapter Nineteen (Pages 545-577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stablished Goals:</w:t>
            </w:r>
            <w:r>
              <w:rPr>
                <w:sz w:val="22"/>
              </w:rPr>
              <w:t xml:space="preserve"> Social Studies, Standard E: Behavioral Science</w:t>
              <w:br/>
              <w:t>Performance Standards - Grade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4"/>
              </w:rPr>
              <w:t>E.12.14 Use the research procedures and skills of the behavioral sciences (such as gathering, organizing, and interpreting data from several sources) to develop an informed position on an 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sential Question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areas of human behavior and aspects of social life are valid topics for sociological research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y is a need for sociological research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are the six research methods that sociologists us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are the four primary factors that determine which research method or methods a sociologist uses to conduct his or her research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is the difference between quantitative and qualitative research methods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hat ethical guidelines are sociologists expected to follow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9"/>
              </w:rPr>
              <w:t>What is the role of sociology in studying medicin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ow can culture influences health and</w:t>
            </w:r>
          </w:p>
          <w:p>
            <w:pPr>
              <w:pStyle w:val="TextBody"/>
              <w:rPr>
                <w:szCs w:val="19"/>
              </w:rPr>
            </w:pPr>
            <w:r>
              <w:rPr>
                <w:szCs w:val="19"/>
              </w:rPr>
              <w:t xml:space="preserve">             </w:t>
            </w:r>
            <w:r>
              <w:rPr>
                <w:szCs w:val="19"/>
              </w:rPr>
              <w:t>Illnes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9"/>
              </w:rPr>
              <w:t>How does global stratification adversely affects the quality of medical care in the least Industrialized Nations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19"/>
              </w:rPr>
              <w:t>Is medical care in the U.S. a right or a commod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What are the social inequalities in the American health care system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hat you will need to understan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lain how ethical research has become a critical part of the social scien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that using a research model is important in having valid resear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e different types of research methods that is available to sociologis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ing able to choose the appropriate method with the resear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ermine what ways important factors can alter your resear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rstand some of the cases in which research was done inappropriatel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hat medicine has risen to the forefront of politics as one of the most important issues facing the US toda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rehend the true misfortunes that many Americans face with poor or no healthcare pla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The history of how our healthcare system has gotten to this point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ome of the biggest issues facing our healthcare industry today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ey Knowledge and skills you will acquire as a result of Chapter One and Sixteen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Key Terms: Chapter 5 </w:t>
            </w:r>
            <w:r>
              <w:rPr>
                <w:sz w:val="22"/>
              </w:rPr>
              <w:t xml:space="preserve">Closed and open ended questions, Control and Experimental groups, dependent and independent variables, generalizability, hypothesis, interviewer bias, participant observation, qualitative and quantitative research methods, samples, unobtrusive measures, and validity.   </w:t>
            </w:r>
            <w:r>
              <w:rPr>
                <w:b/>
                <w:bCs/>
                <w:sz w:val="22"/>
              </w:rPr>
              <w:t>Chapter 19</w:t>
            </w:r>
            <w:r>
              <w:rPr>
                <w:sz w:val="22"/>
              </w:rPr>
              <w:t xml:space="preserve"> Alternative medicines, defensive medicine, disabling environment, euthanasia, health maintenance organization, and the two-tier system of medical care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Key People: Chapter 5 </w:t>
            </w:r>
            <w:r>
              <w:rPr>
                <w:b w:val="false"/>
                <w:bCs w:val="false"/>
                <w:sz w:val="22"/>
              </w:rPr>
              <w:t>Mario Brajuha, Laud Humphreys, Elton Mayo, C. Wright Mills, and Scully and Marolla.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Chapter 19 </w:t>
            </w:r>
            <w:r>
              <w:rPr>
                <w:b w:val="false"/>
                <w:bCs w:val="false"/>
                <w:sz w:val="22"/>
              </w:rPr>
              <w:t>Sue Fisher, Jack Haas and William Shaffir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erformance Tasks:</w:t>
            </w:r>
            <w:r>
              <w:rPr>
                <w:sz w:val="22"/>
              </w:rPr>
              <w:t xml:space="preserve"> Pre-Test for Unit, Quiz’s, Homework, Class Participation, Lab Time, Moodle and a Unit T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4:00Z</dcterms:created>
  <dc:creator>x</dc:creator>
  <dc:description/>
  <dc:language>en-US</dc:language>
  <cp:lastModifiedBy>x</cp:lastModifiedBy>
  <cp:lastPrinted>2007-06-26T08:12:00Z</cp:lastPrinted>
  <dcterms:modified xsi:type="dcterms:W3CDTF">2007-07-05T17:02:00Z</dcterms:modified>
  <cp:revision>5</cp:revision>
  <dc:subject/>
  <dc:title>The Sociological Perspective</dc:title>
</cp:coreProperties>
</file>