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5"/>
      </w:tblGrid>
      <w:tr>
        <w:trPr>
          <w:tblHeader w:val="true"/>
          <w:trHeight w:val="216" w:hRule="atLeast"/>
        </w:trPr>
        <w:tc>
          <w:tcPr>
            <w:tcW w:w="1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of Study Plan</w:t>
            </w:r>
            <w:r>
              <w:rPr>
                <w:rFonts w:cs="Arial" w:ascii="Arial" w:hAnsi="Arial"/>
                <w:sz w:val="18"/>
                <w:szCs w:val="18"/>
              </w:rPr>
              <w:t xml:space="preserve"> should serve as a guide in the development of a secondary/post-secondary pathway for a secondary Perkins funding application.  Courses listed within this plan are indicative of the courses needed to complete a pathway.  </w:t>
            </w:r>
          </w:p>
        </w:tc>
      </w:tr>
    </w:tbl>
    <w:p>
      <w:pPr>
        <w:sectPr>
          <w:footerReference w:type="default" r:id="rId2"/>
          <w:type w:val="continuous"/>
          <w:pgSz w:orient="landscape" w:w="15840" w:h="12240"/>
          <w:pgMar w:left="720" w:right="720" w:gutter="0" w:header="0" w:top="54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0"/>
        <w:gridCol w:w="4560"/>
      </w:tblGrid>
      <w:tr>
        <w:trPr>
          <w:tblHeader w:val="true"/>
          <w:trHeight w:val="414" w:hRule="atLeast"/>
        </w:trPr>
        <w:tc>
          <w:tcPr>
            <w:tcW w:w="9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ind w:left="245" w:hanging="125"/>
              <w:rPr>
                <w:rFonts w:ascii="Arial" w:hAnsi="Arial" w:cs="Arial"/>
                <w:sz w:val="20"/>
                <w:szCs w:val="20"/>
              </w:rPr>
            </w:pPr>
            <w:bookmarkStart w:id="0" w:name="_1325329330"/>
            <w:bookmarkStart w:id="1" w:name="_1310982620"/>
            <w:bookmarkStart w:id="2" w:name="_1286909182"/>
            <w:bookmarkStart w:id="3" w:name="_1286909086"/>
            <w:bookmarkStart w:id="4" w:name="_1286909036"/>
            <w:bookmarkStart w:id="5" w:name="_1286908943"/>
            <w:bookmarkStart w:id="6" w:name="_1286908866"/>
            <w:bookmarkStart w:id="7" w:name="_1286908820"/>
            <w:bookmarkStart w:id="8" w:name="_1286908780"/>
            <w:bookmarkStart w:id="9" w:name="_1286908759"/>
            <w:bookmarkStart w:id="10" w:name="_1286908621"/>
            <w:bookmarkStart w:id="11" w:name="_1286908575"/>
            <w:bookmarkStart w:id="12" w:name="_1286908418"/>
            <w:bookmarkStart w:id="13" w:name="_1286908375"/>
            <w:bookmarkStart w:id="14" w:name="_1286908194"/>
            <w:bookmarkStart w:id="15" w:name="_1286907872"/>
            <w:bookmarkStart w:id="16" w:name="_1286907845"/>
            <w:bookmarkStart w:id="17" w:name="_1286907781"/>
            <w:bookmarkStart w:id="18" w:name="_1286907520"/>
            <w:bookmarkStart w:id="19" w:name="_1286907503"/>
            <w:bookmarkStart w:id="20" w:name="_1286907477"/>
            <w:bookmarkStart w:id="21" w:name="_1286907424"/>
            <w:bookmarkStart w:id="22" w:name="_1286907356"/>
            <w:bookmarkStart w:id="23" w:name="_1286907292"/>
            <w:bookmarkStart w:id="24" w:name="_1286907260"/>
            <w:bookmarkStart w:id="25" w:name="_1286907218"/>
            <w:bookmarkStart w:id="26" w:name="_1286907127"/>
            <w:bookmarkStart w:id="27" w:name="_1286907095"/>
            <w:bookmarkStart w:id="28" w:name="_1286906417"/>
            <w:bookmarkStart w:id="29" w:name="_1286870580"/>
            <w:bookmarkStart w:id="30" w:name="_1286869920"/>
            <w:bookmarkStart w:id="31" w:name="_1286607859"/>
            <w:bookmarkStart w:id="32" w:name="_1286394603"/>
            <w:bookmarkStart w:id="33" w:name="_1286358914"/>
            <w:bookmarkStart w:id="34" w:name="_1286356872"/>
            <w:bookmarkStart w:id="35" w:name="_1286355327"/>
            <w:bookmarkStart w:id="36" w:name="_1286353357"/>
            <w:bookmarkStart w:id="37" w:name="_1286353332"/>
            <w:bookmarkStart w:id="38" w:name="_1286347552"/>
            <w:bookmarkStart w:id="39" w:name="_1286346971"/>
            <w:bookmarkStart w:id="40" w:name="_1286346471"/>
            <w:bookmarkStart w:id="41" w:name="_1286346373"/>
            <w:bookmarkStart w:id="42" w:name="_1286284065"/>
            <w:bookmarkStart w:id="43" w:name="_1286280211"/>
            <w:bookmarkStart w:id="44" w:name="_1286279274"/>
            <w:bookmarkStart w:id="45" w:name="_1286278797"/>
            <w:bookmarkStart w:id="46" w:name="_1286278696"/>
            <w:bookmarkStart w:id="47" w:name="_1286276588"/>
            <w:bookmarkStart w:id="48" w:name="_1286273604"/>
            <w:bookmarkStart w:id="49" w:name="_1286260692"/>
            <w:bookmarkStart w:id="50" w:name="_1286259661"/>
            <w:bookmarkStart w:id="51" w:name="_1286259601"/>
            <w:bookmarkStart w:id="52" w:name="_1286259364"/>
            <w:bookmarkStart w:id="53" w:name="_1286259291"/>
            <w:bookmarkStart w:id="54" w:name="_1286259141"/>
            <w:bookmarkStart w:id="55" w:name="_1286258663"/>
            <w:bookmarkStart w:id="56" w:name="_1286258325"/>
            <w:bookmarkStart w:id="57" w:name="_1286257975"/>
            <w:bookmarkStart w:id="58" w:name="_1286197894"/>
            <w:bookmarkStart w:id="59" w:name="_1286197537"/>
            <w:bookmarkStart w:id="60" w:name="_1286197486"/>
            <w:bookmarkStart w:id="61" w:name="_1286197138"/>
            <w:bookmarkStart w:id="62" w:name="_1286196870"/>
            <w:bookmarkStart w:id="63" w:name="_1286196842"/>
            <w:bookmarkStart w:id="64" w:name="_1286196185"/>
            <w:bookmarkStart w:id="65" w:name="_1286193870"/>
            <w:bookmarkStart w:id="66" w:name="_1286192264"/>
            <w:bookmarkStart w:id="67" w:name="_1286191340"/>
            <w:bookmarkStart w:id="68" w:name="_1286191265"/>
            <w:bookmarkStart w:id="69" w:name="_1286177732"/>
            <w:bookmarkStart w:id="70" w:name="_1286177628"/>
            <w:bookmarkStart w:id="71" w:name="_1286176943"/>
            <w:bookmarkStart w:id="72" w:name="_1286176137"/>
            <w:bookmarkStart w:id="73" w:name="_1286176018"/>
            <w:bookmarkStart w:id="74" w:name="_1286175998"/>
            <w:bookmarkStart w:id="75" w:name="_1286175748"/>
            <w:bookmarkStart w:id="76" w:name="_1286175234"/>
            <w:bookmarkStart w:id="77" w:name="_1286174798"/>
            <w:bookmarkStart w:id="78" w:name="_1286174730"/>
            <w:bookmarkStart w:id="79" w:name="_1286174429"/>
            <w:bookmarkStart w:id="80" w:name="_1286110869"/>
            <w:bookmarkStart w:id="81" w:name="_1286110631"/>
            <w:bookmarkStart w:id="82" w:name="_1286109727"/>
            <w:bookmarkStart w:id="83" w:name="_1286108783"/>
            <w:bookmarkStart w:id="84" w:name="_1286108367"/>
            <w:bookmarkStart w:id="85" w:name="_1286108113"/>
            <w:bookmarkStart w:id="86" w:name="_1286107760"/>
            <w:bookmarkStart w:id="87" w:name="_1286107638"/>
            <w:bookmarkStart w:id="88" w:name="_1286107533"/>
            <w:bookmarkStart w:id="89" w:name="_1286107483"/>
            <w:bookmarkStart w:id="90" w:name="_1286105211"/>
            <w:bookmarkStart w:id="91" w:name="_1286104085"/>
            <w:bookmarkStart w:id="92" w:name="_1286103833"/>
            <w:bookmarkStart w:id="93" w:name="_1286103621"/>
            <w:bookmarkStart w:id="94" w:name="_1286103180"/>
            <w:bookmarkStart w:id="95" w:name="_1286103060"/>
            <w:bookmarkStart w:id="96" w:name="_1286102483"/>
            <w:bookmarkStart w:id="97" w:name="_1286102259"/>
            <w:bookmarkStart w:id="98" w:name="_1286102241"/>
            <w:bookmarkStart w:id="99" w:name="_1286102221"/>
            <w:bookmarkStart w:id="100" w:name="_1286097874"/>
            <w:bookmarkStart w:id="101" w:name="_1286097837"/>
            <w:bookmarkStart w:id="102" w:name="_1286096508"/>
            <w:bookmarkStart w:id="103" w:name="_1286095149"/>
            <w:bookmarkStart w:id="104" w:name="_1284712296"/>
            <w:bookmarkStart w:id="105" w:name="_1284712178"/>
            <w:bookmarkStart w:id="106" w:name="_1284711813"/>
            <w:bookmarkStart w:id="107" w:name="_1284711127"/>
            <w:bookmarkStart w:id="108" w:name="FileName"/>
            <w:bookmarkStart w:id="109" w:name="CHART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rFonts w:cs="Arial" w:ascii="Arial" w:hAnsi="Arial"/>
                <w:sz w:val="20"/>
                <w:szCs w:val="20"/>
              </w:rPr>
              <w:object w:dxaOrig="13033" w:dyaOrig="7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5.85pt;height:29.9pt" filled="f" o:ole="">
                  <v:imagedata r:id="rId4" o:title=""/>
                </v:shape>
                <o:OLEObject Type="Embed" ProgID="Excel.Sheet.12" ShapeID="ole_rId3" DrawAspect="Content" ObjectID="_123153601" r:id="rId3"/>
              </w:object>
            </w:r>
            <w:bookmarkEnd w:id="109"/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 Excel Object</w:t>
            </w:r>
            <w:r>
              <w:rPr>
                <w:rFonts w:cs="Arial" w:ascii="Arial" w:hAnsi="Arial"/>
                <w:sz w:val="18"/>
                <w:szCs w:val="18"/>
              </w:rPr>
              <w:t xml:space="preserve"> to the left by a mouse double click and fill in appropriate responses from Drop Down Lists. </w:t>
            </w:r>
            <w:r>
              <w:rPr>
                <w:rFonts w:cs="Arial" w:ascii="Arial" w:hAnsi="Arial"/>
                <w:b/>
                <w:sz w:val="18"/>
                <w:szCs w:val="18"/>
              </w:rPr>
              <w:t>To save file</w:t>
            </w:r>
            <w:r>
              <w:rPr>
                <w:rFonts w:cs="Arial" w:ascii="Arial" w:hAnsi="Arial"/>
                <w:sz w:val="18"/>
                <w:szCs w:val="18"/>
              </w:rPr>
              <w:t>, double click Excel Object at left, select and copy cell to right of SaveFileName, close, go to File Save As Menu item and paste new file name.</w:t>
            </w:r>
          </w:p>
        </w:tc>
      </w:tr>
      <w:tr>
        <w:trPr>
          <w:trHeight w:val="240" w:hRule="atLeast"/>
        </w:trPr>
        <w:tc>
          <w:tcPr>
            <w:tcW w:w="9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597"/>
        <w:gridCol w:w="1562"/>
        <w:gridCol w:w="1677"/>
        <w:gridCol w:w="1562"/>
        <w:gridCol w:w="1562"/>
        <w:gridCol w:w="1579"/>
        <w:gridCol w:w="1493"/>
        <w:gridCol w:w="1488"/>
      </w:tblGrid>
      <w:tr>
        <w:trPr>
          <w:tblHeader w:val="true"/>
          <w:trHeight w:val="23" w:hRule="atLeast"/>
        </w:trPr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ondary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-Secondary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de 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6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54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597"/>
        <w:gridCol w:w="1562"/>
        <w:gridCol w:w="1677"/>
        <w:gridCol w:w="1562"/>
        <w:gridCol w:w="1562"/>
        <w:gridCol w:w="1579"/>
        <w:gridCol w:w="1493"/>
        <w:gridCol w:w="1488"/>
      </w:tblGrid>
      <w:tr>
        <w:trPr>
          <w:trHeight w:val="86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glish /</w:t>
              <w:br/>
              <w:t>Language Ar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English 9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s English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Langu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English 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nors English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ld Languag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English 1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Modern lit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 l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l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spe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P english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Written Communicati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ral/Interpersonal commun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th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Applied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gebra I Alge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lied Algebra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ometr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v. Algebr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ink Critically and creativel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th with Bus App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ienc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ience 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Biolog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Chemistr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emistry for the Health Sci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cience Technology and Society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cience Technology and Soci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y    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ial Studies /</w:t>
              <w:br/>
              <w:t>Science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vern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US Histor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stern Civil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itical Scien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US Histor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merican Problem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Economic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sych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ciolog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derstanding DiversityEconom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ro So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ro to PsychI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eer and Technical Courses Central to this Pathwa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World of Childre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od and Nutri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veloping Relationship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Parenti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man Relation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alth and Human servic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Intro to Human Servic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sic Counsel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c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roduction to Mental Heal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thics in Human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se Mg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unseling Metho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Psycho Ed Se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ctic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mily Syste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ther CTE Courses, Electives, and Student Organizations Relate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 the Pathway</w:t>
            </w:r>
          </w:p>
        </w:tc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ld of Busines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Marketing and Busines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alth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Medical Terminology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reneurship Ven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O-Health Youth Apprenticeship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erobic Fitness for Lif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Psychopharmacology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Process and Pract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tinue with courses in area of specializa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AMPLE Occupations Related to </w:t>
              <w:br/>
              <w:t>This Pathway</w:t>
            </w:r>
          </w:p>
        </w:tc>
        <w:tc>
          <w:tcPr>
            <w:tcW w:w="1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►Adult Day Care Co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ult Day Care Wo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eer Couns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ild Life Educ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ild Life Specialist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munity Housing Service Wo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munity Service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rdinator of Volunte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ietician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rector, Religious Activities/Education Progr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ergency and Relief Wo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mployment Counselor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riatric Services Wo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man Services Wo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isure Activities Co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icensed Professional Counselor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rriage and Family Counselor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ligious Leader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idential Ad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cial and Human Services Assis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ocial Services Worker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cial Work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►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ocational Rehabilitation Counselorlt Day Care Coordinato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2361" w:leader="none"/>
              </w:tabs>
              <w:ind w:firstLine="5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bbreviations: Advanced Placement = AP, Dual/Transcripted Credit = D/TC, Youth Options = YO</w:t>
            </w:r>
          </w:p>
        </w:tc>
      </w:tr>
      <w:tr>
        <w:trPr>
          <w:trHeight w:val="253" w:hRule="atLeast"/>
          <w:cantSplit w:val="true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ind w:firstLine="5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meline:        Career Interest Inventory Administered and Program of Study Initiated for all Learners Prior to 9th Grade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ind w:firstLine="5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llege Placement Assessments-Academic/Career Advisement Provided (ACT, SAT, etc.) 11th - 12th Grade</w:t>
            </w:r>
          </w:p>
          <w:p>
            <w:pPr>
              <w:pStyle w:val="Normal"/>
              <w:tabs>
                <w:tab w:val="clear" w:pos="720"/>
                <w:tab w:val="left" w:pos="2361" w:leader="none"/>
              </w:tabs>
              <w:ind w:firstLine="5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en Ed Courses - Grades 13-14                                           Courses Related to Major or Minor - Grades 15-1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MMM\ d', '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July 29, 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b/>
        <w:sz w:val="18"/>
        <w:szCs w:val="18"/>
      </w:rPr>
      <w:tab/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18:00Z</dcterms:created>
  <dc:creator>Don R. Vedder</dc:creator>
  <dc:description/>
  <cp:keywords/>
  <dc:language>en-US</dc:language>
  <cp:lastModifiedBy>AHS</cp:lastModifiedBy>
  <cp:lastPrinted>2010-01-21T15:16:00Z</cp:lastPrinted>
  <dcterms:modified xsi:type="dcterms:W3CDTF">2010-01-21T21:17:00Z</dcterms:modified>
  <cp:revision>5</cp:revision>
  <dc:subject/>
  <dc:title>Adams-Friendship Area~Arts, A V Technology and Communications~Telecommunications  POS Planning Chart</dc:title>
</cp:coreProperties>
</file>